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Agriculture et changement climatique – Une large coopération pour répondre aux défis globa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Centre National de la Recherche Agronomique et de l’Innovation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ödöllö, Hongrie, le 11 mai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28875" cy="771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h00-8h30</w:t>
        <w:tab/>
        <w:t>Accue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h30</w:t>
        <w:tab/>
        <w:tab/>
        <w:t>Ouverture (Jenes Barnabás, Somogyi Norbert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h40-9h05</w:t>
        <w:tab/>
        <w:t>L’agriculture aux temps du changement climatique (Hetesi Zsolt, Nemzeti Közszolgálati Egyetem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h05-9h30</w:t>
        <w:tab/>
        <w:t xml:space="preserve">Présentation de la </w:t>
      </w:r>
      <w:r>
        <w:rPr>
          <w:rFonts w:cs="Times New Roman" w:ascii="Times New Roman" w:hAnsi="Times New Roman"/>
          <w:i/>
          <w:sz w:val="28"/>
          <w:szCs w:val="24"/>
        </w:rPr>
        <w:t>Platform for African European Partnership on Agricultural Research for Development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PAEPARD</w:t>
        </w:r>
      </w:hyperlink>
      <w:r>
        <w:rPr>
          <w:rFonts w:cs="Times New Roman" w:ascii="Times New Roman" w:hAnsi="Times New Roman"/>
          <w:sz w:val="28"/>
          <w:szCs w:val="24"/>
        </w:rPr>
        <w:t xml:space="preserve">) (Rémi Kahane, Agrinatura/CIRAD, </w:t>
      </w:r>
      <w:r>
        <w:rPr>
          <w:rFonts w:cs="Times New Roman" w:ascii="Times New Roman" w:hAnsi="Times New Roman"/>
          <w:i/>
          <w:sz w:val="28"/>
          <w:szCs w:val="24"/>
        </w:rPr>
        <w:t>en anglais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h30-9h55</w:t>
        <w:tab/>
        <w:t>Les conclusions du GCARD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4"/>
        </w:rPr>
        <w:t xml:space="preserve"> et de la conférence sur les légumineuses (Puls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3"/>
      </w:r>
      <w:r>
        <w:rPr>
          <w:rFonts w:cs="Times New Roman" w:ascii="Times New Roman" w:hAnsi="Times New Roman"/>
          <w:sz w:val="28"/>
          <w:szCs w:val="24"/>
        </w:rPr>
        <w:t>) (Somogyi Norbert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h55-10h20</w:t>
        <w:tab/>
        <w:t>Les liens entre les changements climatiques, l’agriculture, la recherche agronomique et la sécutrité alimentaire dans le bande de Gaza et en sens plus large au Proche-Orient (Heather Elaydi, The Arab Group for the Protection of Natur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4"/>
      </w:r>
      <w:r>
        <w:rPr>
          <w:rFonts w:cs="Times New Roman" w:ascii="Times New Roman" w:hAnsi="Times New Roman"/>
          <w:sz w:val="28"/>
          <w:szCs w:val="24"/>
        </w:rPr>
        <w:t xml:space="preserve">, Jordanie, </w:t>
      </w:r>
      <w:r>
        <w:rPr>
          <w:rFonts w:cs="Times New Roman" w:ascii="Times New Roman" w:hAnsi="Times New Roman"/>
          <w:i/>
          <w:sz w:val="28"/>
          <w:szCs w:val="24"/>
        </w:rPr>
        <w:t>angol nyelven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h20-10h45</w:t>
        <w:tab/>
        <w:t xml:space="preserve">Les liens entre les changements climatiques, l’agriculture, la recherche agronomique et la sécutrité alimentaire au Maroc à travers de l’exemple de la sélection de la fève contre le stress hydrique (Lamiae Ghaouti, Institut Agronomique et Vétérinaire Hassan II, Rabat, Maroc, </w:t>
      </w:r>
      <w:r>
        <w:rPr>
          <w:rFonts w:cs="Times New Roman" w:ascii="Times New Roman" w:hAnsi="Times New Roman"/>
          <w:i/>
          <w:sz w:val="28"/>
          <w:szCs w:val="24"/>
        </w:rPr>
        <w:t>en anglais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h45-11h00</w:t>
        <w:tab/>
        <w:t>Pause café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h00-11h25</w:t>
        <w:tab/>
        <w:t>Culture et sélection de la pomme de terre au Maroc – les possibilités scientifiques et économiques des variétés hongroises et de la connaissance hongroise (Polgár Zsolt, Bánfalvi Zsófia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h25-11h50</w:t>
        <w:tab/>
        <w:t xml:space="preserve">Pourquoi un partenariat avec le Kenya pourra être utile pour la sélection hongroise du blé? La présentation du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Kenya Agriculture &amp; Livestock Research Organization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Jenes Barnabás, Tar Melinda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h50-12h15</w:t>
        <w:tab/>
        <w:t>La clé de la croissance des années qui viennent? La situation de l’agriculture algérienne dans le contexte géopolitique actuel (Somogyi Norbert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h15-13h30 Pause déjeuner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3h00-14h00</w:t>
        <w:tab/>
        <w:t>Agriculture, sylviculture et recherche agricole au Népal vis-à-vis des défis du XXI</w:t>
      </w:r>
      <w:r>
        <w:rPr>
          <w:rFonts w:cs="Times New Roman" w:ascii="Times New Roman" w:hAnsi="Times New Roman"/>
          <w:position w:val="8"/>
          <w:sz w:val="18"/>
          <w:szCs w:val="24"/>
        </w:rPr>
        <w:t>e</w:t>
      </w:r>
      <w:r>
        <w:rPr>
          <w:rFonts w:cs="Times New Roman" w:ascii="Times New Roman" w:hAnsi="Times New Roman"/>
          <w:sz w:val="28"/>
          <w:szCs w:val="24"/>
        </w:rPr>
        <w:t xml:space="preserve"> siècle (Jenes Barnabás et al.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h00-14h30</w:t>
        <w:tab/>
        <w:t>Sylviculture et recherche sylvicole en Argentine (Borovics Attila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h30-15h00</w:t>
        <w:tab/>
        <w:t>Expériences en Italie – production du raisin de table et changement climatique (Lázár János et al.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h00-15h15</w:t>
        <w:tab/>
        <w:t>Pause café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h15-15h45</w:t>
        <w:tab/>
        <w:t>Changement climatique et adaptation des volailles à un climat de plus en plus chaud (Gócza Elen, Liptói Krisztina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h45-16h15</w:t>
        <w:tab/>
        <w:t>Agriculture argentine et défis globaux – Est-il possible de nourrir le monde tout en préservant nos ressources naturelles ? (Anton István et al.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6h15-16h45</w:t>
        <w:tab/>
        <w:t>Agroforesterie au Maroc (Borovics Attila, Somogyi Norbert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6h45-17h00</w:t>
        <w:tab/>
        <w:t>Clȏture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rd global conference on agricultural researc for development </w:t>
      </w:r>
      <w:hyperlink r:id="rId1">
        <w:r>
          <w:rPr>
            <w:rStyle w:val="InternetLink"/>
            <w:rFonts w:cs="Times New Roman" w:ascii="Times New Roman" w:hAnsi="Times New Roman"/>
          </w:rPr>
          <w:t>http://gcard3.agric.za/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www.icarda.org/pulses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apnature.org/en</w:t>
        </w:r>
      </w:hyperlink>
      <w:r>
        <w:rPr>
          <w:rFonts w:cs="Times New Roman" w:ascii="Times New Roman" w:hAnsi="Times New Roman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epard.org/wakka.php?wiki=HomePage" TargetMode="External"/><Relationship Id="rId4" Type="http://schemas.openxmlformats.org/officeDocument/2006/relationships/hyperlink" Target="http://www.kalro.org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card3.agric.za/" TargetMode="External"/><Relationship Id="rId2" Type="http://schemas.openxmlformats.org/officeDocument/2006/relationships/hyperlink" Target="http://www.icarda.org/pulses" TargetMode="External"/><Relationship Id="rId3" Type="http://schemas.openxmlformats.org/officeDocument/2006/relationships/hyperlink" Target="http://www.apnature.org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2:00Z</dcterms:created>
  <dc:creator>Somogyi Norbert</dc:creator>
  <dc:description/>
  <dc:language>en-US</dc:language>
  <cp:lastModifiedBy>U944-H979</cp:lastModifiedBy>
  <dcterms:modified xsi:type="dcterms:W3CDTF">2016-05-12T14:02:00Z</dcterms:modified>
  <cp:revision>2</cp:revision>
  <dc:subject/>
  <dc:title/>
</cp:coreProperties>
</file>